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23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/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5.2018 г. период производства работ:  май 2018 – 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Самсоненко Галина Анатольевна,  тел. 8 (863) 227-85-28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019@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oaorsm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Краснокутский Дмитрий Витальевич, тел. 8 (863) 250-33-59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кспертно-техническое диагностирование сосудов ЦАЛ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и лицензия на проведение экспертиз промышленной безопасности опасных производствен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Вi*Уi),  где: В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коэффициент весомости оценочного критерия; У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Самсоненко Галина Анатольевна,  тел. 8 (863) 227-85-28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019@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oaorsm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Краснокутский Дмитрий Витальевич, тел. 8 (863) 250-33-59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кспертно-техническое диагностирование сосудов ЦАЛиМ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и лицензия на проведение экспертиз промышленной безопасности опасных производственных объектов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Вi*Уi),  где: В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коэффициент весомости оценочного критерия; У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Самсоненко Г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Мартыненко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Самсоненко Г.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Мартыненко В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0:00Z</dcterms:created>
  <dc:creator>Бардик СС</dc:creator>
  <dc:description/>
  <cp:keywords/>
  <dc:language>en-US</dc:language>
  <cp:lastModifiedBy>Самсоненко</cp:lastModifiedBy>
  <cp:lastPrinted>2016-03-25T09:47:00Z</cp:lastPrinted>
  <dcterms:modified xsi:type="dcterms:W3CDTF">2018-05-14T11:01:00Z</dcterms:modified>
  <cp:revision>3</cp:revision>
  <dc:subject/>
  <dc:title>Тендерная заявка  №1</dc:title>
</cp:coreProperties>
</file>